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звание организации)</w:t>
      </w:r>
    </w:p>
    <w:p>
      <w:pPr>
        <w:pStyle w:val="Heading1"/>
        <w:spacing w:before="0" w:after="0"/>
        <w:jc w:val="center"/>
        <w:rPr/>
      </w:pPr>
      <w:r>
        <w:rPr/>
        <w:t>ПРИКА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b/>
          <w:i/>
          <w:sz w:val="20"/>
          <w:szCs w:val="20"/>
        </w:rPr>
        <w:t>_____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                                                                                                              № 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оздании комиссии по охране тру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218 Трудового кодекса, в целях обеспечения соблюдения требований охраны труда, предупреждения производственного травматизма и профессиональных заболе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ЫВАЮ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Создать комиссию по охране труда в количестве пяти человек, в состав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. От работодателя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 От работников (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Комиссии по охране труда организовать свою работу в соответствии с законодательством и нормативными правовыми актами Российской Федерации в области охраны труд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разработать и представить на утверждение Положение о комиссии по охране тру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</w:t>
      </w:r>
      <w:r>
        <w:rPr>
          <w:rFonts w:cs="Arial" w:ascii="Arial" w:hAnsi="Arial"/>
          <w:sz w:val="20"/>
          <w:szCs w:val="20"/>
        </w:rPr>
        <w:t xml:space="preserve"> выделить кабинет, персональные компьютеры, оргтехнику в целях организации работы комисси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исполнением настоящего приказа возложить на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 директор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иказом ознакомлен: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            _____________________    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олжность)                                                  (подпись)                                 (Ф. И. О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Строгий1"/>
    <w:qFormat/>
    <w:rPr>
      <w:b/>
      <w:b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9:00Z</dcterms:created>
  <dc:creator>echepelinskaya</dc:creator>
  <dc:description/>
  <dc:language>en-US</dc:language>
  <cp:lastModifiedBy>Чуянова Наталья Александровна</cp:lastModifiedBy>
  <dcterms:modified xsi:type="dcterms:W3CDTF">2021-12-27T11:09:00Z</dcterms:modified>
  <cp:revision>2</cp:revision>
  <dc:subject/>
  <dc:title/>
</cp:coreProperties>
</file>